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March 2018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Ballymahon Municipal District 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nuary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8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ecial Meeting held on the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 -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Presentation by Stonepark Tidy Towns Committ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applications for funding under the 2018 Community Grant </w:t>
        <w:tab/>
        <w:t>Support Scheme  -  report enclo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Notices of Motions submitted by Councillors, as listed hereunder</w:t>
      </w:r>
      <w:r>
        <w:rPr>
          <w:szCs w:val="24"/>
        </w:rPr>
        <w:t xml:space="preserve">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Councillor Gerard Farrell</w:t>
      </w:r>
      <w:r>
        <w:rPr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/>
        <w:t xml:space="preserve">I call on Longford County Council Roads Department to carry out widening </w:t>
        <w:tab/>
        <w:t xml:space="preserve">and signage works on the road leading to Fermoyle School from Morans Cross </w:t>
        <w:tab/>
        <w:t xml:space="preserve">to the school. There was a serious road crash there at peak school time </w:t>
        <w:tab/>
        <w:t>involving young children and something needs to be done so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hat Longford County Council’s Environment Section provides bins at </w:t>
        <w:tab/>
        <w:t xml:space="preserve">Barley </w:t>
        <w:tab/>
        <w:t>Harbour, Newtowncash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hat Longford County Council resurfaces the Main Street in Lanesboro, as it </w:t>
        <w:tab/>
        <w:t>is in bad repair.” 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color w:val="000000"/>
          <w:szCs w:val="24"/>
        </w:rPr>
        <w:tab/>
        <w:tab/>
        <w:t xml:space="preserve">     </w:t>
      </w:r>
      <w:r>
        <w:rPr>
          <w:color w:val="000000"/>
          <w:szCs w:val="24"/>
          <w:u w:val="single"/>
        </w:rPr>
        <w:t>Councillor Mark Casey</w:t>
      </w:r>
      <w:r>
        <w:rPr>
          <w:color w:val="000000"/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ab/>
        <w:t xml:space="preserve">   “</w:t>
      </w:r>
      <w:r>
        <w:rPr/>
        <w:t xml:space="preserve">Can I have an update on when flood relief work will be carried out at Tommy </w:t>
        <w:tab/>
        <w:t xml:space="preserve">     Farrells house in Gourteengar and at Flanagan’s house in Newtowncashel.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/>
        <w:t xml:space="preserve">              </w:t>
      </w:r>
      <w:r>
        <w:rPr/>
        <w:t xml:space="preserve">Both of these issues are ongoing and have previously been approved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/>
        <w:t xml:space="preserve">              </w:t>
      </w:r>
      <w:r>
        <w:rPr/>
        <w:t>motions.”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720" w:hanging="0"/>
        <w:rPr/>
      </w:pPr>
      <w:r>
        <w:rPr/>
        <w:t xml:space="preserve">  “</w:t>
      </w:r>
      <w:r>
        <w:rPr/>
        <w:t xml:space="preserve">Can I have an update on my historical motion on the fixing the fence  at the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Carpark at Curry Church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Councillor Mick Cahil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Cs w:val="24"/>
          <w:lang w:val="en-IE" w:eastAsia="en-IE"/>
        </w:rPr>
        <w:tab/>
        <w:t xml:space="preserve">That  Longford County Council facilitates the setting up of a "Town Team" in </w:t>
        <w:tab/>
        <w:t xml:space="preserve">Edgeworthstown in the interests of economic and sustainable development of </w:t>
        <w:tab/>
        <w:t>the town"</w:t>
      </w:r>
    </w:p>
    <w:p>
      <w:pPr>
        <w:pStyle w:val="Normal"/>
        <w:rPr>
          <w:rFonts w:eastAsia="Calibri"/>
          <w:szCs w:val="24"/>
          <w:lang w:val="en-IE" w:eastAsia="en-IE"/>
        </w:rPr>
      </w:pPr>
      <w:r>
        <w:rPr>
          <w:rFonts w:eastAsia="Calibri"/>
          <w:szCs w:val="24"/>
          <w:lang w:val="en-IE" w:eastAsia="en-IE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Paul Ross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Longford County Council &amp; Ballymahon Municipal District establish a </w:t>
        <w:tab/>
        <w:t>Town Team in Edgeworthstown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That Longford County Council applies for a Low Cost Safety Scheme on the </w:t>
        <w:tab/>
        <w:t xml:space="preserve">L-1095-0 at Ballinareaghan, Ardagh at the right turn for Barney, Ardagh, due </w:t>
        <w:tab/>
        <w:t>to a number of incidents at this junction and in the interest of public safet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7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8:00Z</dcterms:created>
  <dc:creator>alee</dc:creator>
  <dc:description/>
  <cp:keywords/>
  <dc:language>en-US</dc:language>
  <cp:lastModifiedBy>alee</cp:lastModifiedBy>
  <cp:lastPrinted>2018-03-13T14:36:00Z</cp:lastPrinted>
  <dcterms:modified xsi:type="dcterms:W3CDTF">2018-03-13T14:44:00Z</dcterms:modified>
  <cp:revision>12</cp:revision>
  <dc:subject/>
  <dc:title>COMHAIRLE  CHONTAE  LONGFOIRT</dc:title>
</cp:coreProperties>
</file>